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972300" cy="10401300"/>
            <wp:effectExtent l="0" t="0" r="0" b="0"/>
            <wp:wrapSquare wrapText="bothSides"/>
            <wp:docPr id="1" name="HH001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0119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-7949565</wp:posOffset>
                </wp:positionV>
                <wp:extent cx="4914900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7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聖公會李兆強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常識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活動工作紙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「圈出真我個性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-625.95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7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聖公會李兆強小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常識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活動工作紙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「圈出真我個性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120765</wp:posOffset>
                </wp:positionV>
                <wp:extent cx="6172200" cy="640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0"/>
                              </w:rPr>
                              <w:t>我是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20"/>
                              </w:rPr>
                              <w:t>___________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20"/>
                              </w:rPr>
                              <w:t>，我覺得自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責任感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悲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樂於助人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耐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不負責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缺乏自信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自私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做事認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暴躁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樂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愛心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節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急性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沒有恆心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公德心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謙虛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浪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勤力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合羣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任性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禮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開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懶惰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獨立自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多愁善感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驕傲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不懂禮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固執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做事馬虎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恆心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沒有器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自卑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自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04pt;mso-wrap-distance-left:9.05pt;mso-wrap-distance-right:9.05pt;mso-wrap-distance-top:0pt;mso-wrap-distance-bottom:0pt;margin-top:-481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w w:val="200"/>
                          <w:sz w:val="2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0"/>
                        </w:rPr>
                        <w:t>我是</w:t>
                      </w:r>
                      <w:r>
                        <w:rPr>
                          <w:b/>
                          <w:bCs/>
                          <w:w w:val="200"/>
                          <w:sz w:val="20"/>
                        </w:rPr>
                        <w:t>___________</w:t>
                      </w:r>
                      <w:r>
                        <w:rPr>
                          <w:b/>
                          <w:bCs/>
                          <w:w w:val="200"/>
                          <w:sz w:val="20"/>
                        </w:rPr>
                        <w:t>，我覺得自己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2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有責任感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悲觀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樂於助人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耐性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不負責任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缺乏自信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自私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做事認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暴躁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樂觀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愛心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節儉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急性子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沒有恆心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公德心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謙虛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浪費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960"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60"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勤力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合羣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任性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禮貌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開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懶惰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獨立自主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多愁善感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驕傲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不懂禮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固執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做事馬虎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恆心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沒有器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自卑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自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80035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972300" cy="10401300"/>
            <wp:effectExtent l="0" t="0" r="0" b="0"/>
            <wp:wrapSquare wrapText="bothSides"/>
            <wp:docPr id="5" name="HH001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H00119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-7949565</wp:posOffset>
                </wp:positionV>
                <wp:extent cx="4914900" cy="1828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7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聖公會李兆強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常識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活動工作紙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「圈出真我個性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-625.95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7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聖公會李兆強小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常識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活動工作紙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「圈出真我個性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6120765</wp:posOffset>
                </wp:positionV>
                <wp:extent cx="6172200" cy="6400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0"/>
                              </w:rPr>
                              <w:t>我是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20"/>
                              </w:rPr>
                              <w:t>___________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20"/>
                              </w:rPr>
                              <w:t>，我覺得你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責任感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悲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樂於助人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耐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不負責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缺乏自信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自私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做事認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暴躁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樂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愛心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節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急性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沒有恆心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公德心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謙虛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浪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勤力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合羣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任性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禮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開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懶惰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獨立自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多愁善感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驕傲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不懂禮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固執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做事馬虎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恆心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沒有器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自卑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有自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04pt;mso-wrap-distance-left:9.05pt;mso-wrap-distance-right:9.05pt;mso-wrap-distance-top:0pt;mso-wrap-distance-bottom:0pt;margin-top:-481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w w:val="200"/>
                          <w:sz w:val="2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0"/>
                        </w:rPr>
                        <w:t>我是</w:t>
                      </w:r>
                      <w:r>
                        <w:rPr>
                          <w:b/>
                          <w:bCs/>
                          <w:w w:val="200"/>
                          <w:sz w:val="20"/>
                        </w:rPr>
                        <w:t>___________</w:t>
                      </w:r>
                      <w:r>
                        <w:rPr>
                          <w:b/>
                          <w:bCs/>
                          <w:w w:val="200"/>
                          <w:sz w:val="20"/>
                        </w:rPr>
                        <w:t>，我覺得你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2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有責任感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悲觀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樂於助人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耐性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不負責任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缺乏自信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自私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做事認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暴躁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樂觀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愛心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節儉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急性子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沒有恆心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公德心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謙虛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浪費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960"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60"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勤力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合羣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任性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禮貌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開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懶惰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獨立自主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多愁善感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驕傲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不懂禮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固執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做事馬虎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恆心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沒有器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自卑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有自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80035</wp:posOffset>
                </wp:positionV>
                <wp:extent cx="5715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1343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聖公會李兆強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</w:rPr>
              <w:t>常識科活動工作紙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b/>
                <w:bCs/>
                <w:sz w:val="28"/>
              </w:rPr>
              <w:t>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「自我改善」計劃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四</w:t>
            </w:r>
            <w:r>
              <w:rPr>
                <w:b/>
                <w:bCs/>
                <w:sz w:val="28"/>
              </w:rPr>
              <w:t>______</w:t>
              <w:tab/>
              <w:t xml:space="preserve">   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 xml:space="preserve">:__________________(  </w:t>
              <w:tab/>
              <w:t>)</w:t>
              <w:tab/>
              <w:t xml:space="preserve">  </w:t>
            </w:r>
            <w:r>
              <w:rPr>
                <w:b/>
                <w:bCs/>
                <w:sz w:val="28"/>
              </w:rPr>
              <w:t>日期</w:t>
            </w:r>
            <w:r>
              <w:rPr>
                <w:b/>
                <w:bCs/>
                <w:sz w:val="28"/>
              </w:rPr>
              <w:t>:__________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199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根據工作紙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一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「圈出真我個性」及常識活動工作紙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下第</w:t>
            </w:r>
            <w:r>
              <w:rPr>
                <w:b/>
                <w:bCs/>
                <w:sz w:val="28"/>
              </w:rPr>
              <w:t>18</w:t>
            </w:r>
            <w:r>
              <w:rPr>
                <w:b/>
                <w:bCs/>
                <w:sz w:val="28"/>
              </w:rPr>
              <w:t>課上的資料，試列出三項自己的缺點，並提出改善方法。於兩星期後，除了自我評估外，還邀請一位同學及家人一起看看自己有沒有改善，並於適當的面孔上填上黃色。</w:t>
            </w:r>
          </w:p>
          <w:p>
            <w:pPr>
              <w:pStyle w:val="Normal"/>
              <w:spacing w:lineRule="atLeast" w:line="0"/>
              <w:ind w:left="19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8768" w:type="dxa"/>
              <w:jc w:val="left"/>
              <w:tblInd w:w="1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68"/>
              <w:gridCol w:w="2880"/>
              <w:gridCol w:w="1080"/>
              <w:gridCol w:w="1080"/>
              <w:gridCol w:w="1080"/>
              <w:gridCol w:w="1080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缺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</w:rPr>
                    <w:t>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試寫出一種方法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達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達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達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1. 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b/>
                      <w:bCs/>
                      <w:sz w:val="5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自己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同學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家長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2. 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自己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同學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家長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3. 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自己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同學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52"/>
                    </w:rPr>
                    <w:t>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家長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9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參予評估的同學及家長請在此簽名</w:t>
            </w:r>
            <w:r>
              <w:rPr>
                <w:b/>
                <w:bCs/>
                <w:sz w:val="28"/>
              </w:rPr>
              <w:t>。</w:t>
            </w:r>
            <w:r>
              <w:rPr>
                <w:b/>
                <w:bCs/>
                <w:i/>
                <w:iCs/>
                <w:sz w:val="28"/>
              </w:rPr>
              <w:t>謝謝！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同學</w:t>
            </w:r>
            <w:r>
              <w:rPr>
                <w:b/>
                <w:bCs/>
                <w:sz w:val="28"/>
              </w:rPr>
              <w:t xml:space="preserve">:______________________     </w:t>
            </w:r>
            <w:r>
              <w:rPr>
                <w:b/>
                <w:bCs/>
                <w:sz w:val="28"/>
              </w:rPr>
              <w:t>家長</w:t>
            </w:r>
            <w:r>
              <w:rPr>
                <w:b/>
                <w:bCs/>
                <w:sz w:val="28"/>
              </w:rPr>
              <w:t>:_______________________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4"/>
      <w:type w:val="nextPage"/>
      <w:pgSz w:w="11906" w:h="16838"/>
      <w:pgMar w:left="900" w:right="92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52:00Z</dcterms:created>
  <dc:creator>ED</dc:creator>
  <dc:description/>
  <dc:language>en-US</dc:language>
  <cp:lastModifiedBy>localuser</cp:lastModifiedBy>
  <cp:lastPrinted>2005-04-28T16:19:00Z</cp:lastPrinted>
  <dcterms:modified xsi:type="dcterms:W3CDTF">2005-04-28T08:20:00Z</dcterms:modified>
  <cp:revision>5</cp:revision>
  <dc:subject/>
  <dc:title/>
</cp:coreProperties>
</file>